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 проведении оценки регулирующего воздействия</w:t>
      </w:r>
    </w:p>
    <w:p>
      <w:pPr>
        <w:pStyle w:val="Normal"/>
        <w:widowControl/>
        <w:snapToGrid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1. Общие сведения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Разработчик проекта нормативного правового акта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вовое управление администрации муниципального района Сергиевский Сама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ид, наименование проекта нормативного правового акта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ление Администрации муниципального района Сергиевский Самарской области «О внесении изменений в постановление администрации муниципального района Сергиевский от 08.04.2013 года № 334 «Об утверждении Порядка предоставления в 2016-2018 годах субсидий сельскохозяйственным товаропроизводителям, организациям потребительской кооперации, организациям и индивидуальным предпринимателям, осуществляющим свою деятельность на территории Самарской области, в целях возмещения части процентной ставки по краткосрочным кредитам (займам)»</w:t>
      </w:r>
    </w:p>
    <w:p>
      <w:pPr>
        <w:pStyle w:val="Normal"/>
        <w:widowControl/>
        <w:snapToGrid w:val="tru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Проблема,  на решение которой направлено принятие нормативного правового акт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242424"/>
          <w:sz w:val="28"/>
          <w:szCs w:val="28"/>
        </w:rPr>
        <w:tab/>
        <w:t xml:space="preserve">Проект нормативного правового акта </w:t>
      </w:r>
      <w:r>
        <w:rPr>
          <w:rFonts w:cs="Times New Roman" w:ascii="Times New Roman" w:hAnsi="Times New Roman"/>
          <w:sz w:val="28"/>
          <w:szCs w:val="28"/>
        </w:rPr>
        <w:t>разработан в целях реализации Закона Самарской области от 03.04.2009 года № 41-ГД «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»,  в соответствии с постановлением Правительства Самарской области от 19.02.2013 г. № 44 «О мерах,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 и направлен на п</w:t>
      </w:r>
      <w:r>
        <w:rPr>
          <w:rFonts w:cs="Times New Roman" w:ascii="Times New Roman" w:hAnsi="Times New Roman"/>
          <w:sz w:val="28"/>
          <w:szCs w:val="28"/>
        </w:rPr>
        <w:t>риведение действующего нормативного правового акта в соответствии с изменениями федерального и областного законодательства. Проектом вносятся изменения в части изложения  Порядка по предоставлению в 2016-2018  годах субсидий сельскохозяйственным товаропроизводителям, организациям потребительской кооперации, организациям и индивидуальным предпринимателям, осуществляющим свою деятельность на территории Самарской области, в целях возмещения части процентной ставки по краткосрочным кредитам (займам), утвержденного постановлением Администрации муниципального района Сергиевский Самарской области от  08.04.2013 № 334 (далее - Порядок), в новой редакции.</w:t>
      </w:r>
    </w:p>
    <w:p>
      <w:pPr>
        <w:pStyle w:val="Normal"/>
        <w:widowControl/>
        <w:tabs>
          <w:tab w:val="clear" w:pos="708"/>
          <w:tab w:val="left" w:pos="567" w:leader="none"/>
        </w:tabs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3. Описание существующей проблемы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положений ранее действующего муниципального нормативного правового акта муниципального района Сергиевский Самарской области требованиям федерального и областного законодательства, риск неэффективного использования средств государственной поддерж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ектом предусматривается внесение изменений в Порядок в части приведения в соответствие с положениями постановления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 и  с учётом изменений, внесённых в  постановление Правительства Самарской области от 28.03.2017 № 188 «О внесении изменений в постановление Правительства Самарской области от 19.02.2013 № 44 « О мерах,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»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гативные эффекты, возникающие в связи с наличием проблемы: Неполучение сельскохозяйственными товаропроизводителями и организациями агропромышленного комплекса муниципального района Сергиевский Самарской области государственной поддержки в целях возмещения части процентной ставки по краткосрочным кредитам, полученным в российских кредитных организациях, и краткосрочным займам. </w:t>
      </w:r>
    </w:p>
    <w:p>
      <w:pPr>
        <w:pStyle w:val="Normal"/>
        <w:widowControl/>
        <w:tabs>
          <w:tab w:val="clear" w:pos="708"/>
          <w:tab w:val="left" w:pos="426" w:leader="none"/>
        </w:tabs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Риски  и  предполагаемые  последствия,  связанные  с  сохранением  текущего положения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не принятия проекта нормативного правового акта,  заявленные цели регулирования не достигаются.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Возможность  решения  проблемы  иными  правовыми, финансово-экономическими, информационными, техническими или организационными средствами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имеется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ывод 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обходимо принять проект нормативного акта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Цели регулирования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Основные цели проекта нормативного правового акта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Р</w:t>
      </w:r>
      <w:r>
        <w:rPr>
          <w:rFonts w:cs="Times New Roman" w:ascii="Times New Roman" w:hAnsi="Times New Roman"/>
          <w:sz w:val="28"/>
          <w:szCs w:val="28"/>
        </w:rPr>
        <w:t>еализация Закона Самарской области от 03.04.2009 года № 41-ГД «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»,  в соответствии с постановлением Правительства Самарской области от 19.02.2013 г. № 44 «О мерах,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» в целях предоставления в 2017-2019 годах субсидий сельскохозяйственным товаропроизводителям, организациям потребительской кооперации, организациям и индивидуальным предпринимателям, осуществляющим свою деятельность на территории Самарской области, в целях возмещения части процентной ставки по краткосрочным кредитам.</w:t>
      </w:r>
      <w:r>
        <w:rPr>
          <w:rFonts w:cs="Times New Roman" w:ascii="Times New Roman" w:hAnsi="Times New Roman"/>
          <w:iCs/>
          <w:sz w:val="28"/>
          <w:szCs w:val="28"/>
        </w:rPr>
        <w:tab/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рианты решения проблемы &lt;*&gt;</w:t>
      </w:r>
    </w:p>
    <w:p>
      <w:pPr>
        <w:pStyle w:val="Normal"/>
        <w:widowControl/>
        <w:snapToGrid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риант 1 Принятие проекта нормативного правового акта достигнет полного решения проблемы.</w:t>
      </w:r>
    </w:p>
    <w:p>
      <w:pPr>
        <w:pStyle w:val="Normal"/>
        <w:widowControl/>
        <w:snapToGrid w:val="tru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>Вариант 2 Отказ от принятия проекта нормативного правового акта  не достигнет заявленной цели регулирования.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Основные группы  участников  общественных  отношений,  интересы  которых будут  затронуты  с  принятием  нормативного  правового  акта,   оценка  их предполагаемых издержек и выгод 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Для варианта 1 решения проблемы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е группы, подверженные влиянию проблемы</w:t>
      </w:r>
    </w:p>
    <w:p>
      <w:pPr>
        <w:pStyle w:val="Normal"/>
        <w:widowControl/>
        <w:autoSpaceDE w:val="false"/>
        <w:snapToGrid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льскохозяйственные товаропроизводители, организации потребительской кооперации, организации и индивидуальные предприниматели, осуществляющие свою деятельность на территории Самарской области.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Предполагаемые  издержки  и  выгоды  основных  групп участников от принятия нормативного правового акта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Издержки отсутствуют, выгоды – поддержка сельскохозяйственного производства.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Для варианта 2 решения проблемы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е группы, подверженные влиянию проблемы</w:t>
      </w:r>
    </w:p>
    <w:p>
      <w:pPr>
        <w:pStyle w:val="Normal"/>
        <w:widowControl/>
        <w:autoSpaceDE w:val="false"/>
        <w:snapToGrid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льскохозяйственные товаропроизводители, организации потребительской кооперации, организации и индивидуальные предприниматели, осуществляющие свою деятельность на территории Самарской обла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держки – неполучение сельскохозяйственными товаропроизводителями,  осуществляющими свою деятельность на территории  муниципального района Сергиевский Самарской области    государственной поддержки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Выбранный вариант решения проблемы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риант 1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Риски  недостижения   целей   правового   регулирования   или  возможные негативные последствия от принятия нормативного правового акта - отсутствуют.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8. Справка о проведении публичных консультаций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публичных консультаций 15 календарных дней, </w:t>
      </w:r>
      <w:r>
        <w:rPr>
          <w:rFonts w:cs="Times New Roman" w:ascii="Times New Roman" w:hAnsi="Times New Roman"/>
          <w:color w:val="FF0000"/>
          <w:sz w:val="28"/>
          <w:szCs w:val="28"/>
        </w:rPr>
        <w:t>с 25 апреля 2017 г. по 09 мая 2017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стники публичных консультаций -  предложений не поступало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пособ проведения публичных консультаций - публикация на сайте. 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ожения,   полученные   в  ходе   проведения  публичных   консультаций, с указанием результата их рассмотрения – предложений не поступало.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9. Иная информация,  подлежащая  отражению  в  отчете  о  проведении оценки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ющего воздействия по усмотрению разработчика  проекта  нормативного правового акта – отсутствует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я (по усмотрению разработчика нормативного правового акта) отсутствуют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Подпись разработчика проекта нормативного правового акта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 Ю.В. Облыгина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«11» мая 2017 г.</w:t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napToGrid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snapToGrid w:val="tru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44:00Z</dcterms:created>
  <dc:creator>User</dc:creator>
  <dc:description/>
  <dc:language>en-US</dc:language>
  <cp:lastModifiedBy>User</cp:lastModifiedBy>
  <cp:lastPrinted>2017-05-15T08:44:00Z</cp:lastPrinted>
  <dcterms:modified xsi:type="dcterms:W3CDTF">2017-05-15T04:44:00Z</dcterms:modified>
  <cp:revision>2</cp:revision>
  <dc:subject/>
  <dc:title/>
</cp:coreProperties>
</file>